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48"/>
        </w:rPr>
      </w:pPr>
      <w:r>
        <w:rPr>
          <w:sz w:val="28"/>
        </w:rPr>
        <w:t>Come io ho amato voi, così amatevi anche voi gli uni gli altri</w:t>
      </w:r>
    </w:p>
    <w:p>
      <w:pPr>
        <w:pStyle w:val="Normal"/>
        <w:spacing w:before="0" w:after="120"/>
        <w:jc w:val="center"/>
        <w:rPr>
          <w:rFonts w:ascii="Arial" w:hAnsi="Arial" w:cs="Arial"/>
          <w:b/>
          <w:b/>
          <w:sz w:val="22"/>
          <w:szCs w:val="24"/>
        </w:rPr>
      </w:pPr>
      <w:r>
        <w:rPr>
          <w:rFonts w:cs="Arial" w:ascii="Arial" w:hAnsi="Arial"/>
          <w:b/>
          <w:sz w:val="22"/>
          <w:szCs w:val="24"/>
        </w:rPr>
        <w:t xml:space="preserve">Sabato del comandamento nuovo </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La gloria di un uomo è il suo essere creato ad immagine e a somiglianza di Dio. Questa gloria deve configurarlo in ogni sua azione, pensiero, desiderio, volontà, aspirazione. L’uomo sempre deve rimanere nella gloria della sua natura. Questa gloria deve esprimere in ogni momento della sua vita. Se l’uomo è questa realtà, lui sempre deve essere ad immagine e a somiglianza della verità, carità, sapienza, intelligenza, misericordia, pietà, compassione, perdono, giustizia, fedeltà, santità di Dio. </w:t>
      </w:r>
    </w:p>
    <w:p>
      <w:pPr>
        <w:pStyle w:val="Normal"/>
        <w:spacing w:before="0" w:after="120"/>
        <w:jc w:val="both"/>
        <w:rPr>
          <w:rFonts w:ascii="Arial" w:hAnsi="Arial" w:cs="Arial"/>
        </w:rPr>
      </w:pPr>
      <w:r>
        <w:rPr>
          <w:rFonts w:cs="Arial" w:ascii="Arial" w:hAnsi="Arial"/>
        </w:rPr>
        <w:t>Un uomo che non è fedele ad ogni sua parola, di certo non è ad immagine e a somiglianza di Dio, che è il Fedele sempre. Un uomo che non vive di comunione con i suoi fratelli, neanche costui è ad immagine di Dio. Un uomo che vive nell’ozio i suoi giorni, di certo non può dire di essere ad immagine di Dio, Colui che ogni giorno ama e ogni giorno lavora per il nostro più grande bene. Un uomo che non sa e non vuole perdonare, mai potrà dirsi ad immagine e a somiglianza del suo Dio, perché il suo Dio è la misericordia e il perdono.</w:t>
      </w:r>
    </w:p>
    <w:p>
      <w:pPr>
        <w:pStyle w:val="Normal"/>
        <w:spacing w:before="0" w:after="120"/>
        <w:jc w:val="both"/>
        <w:rPr>
          <w:rFonts w:ascii="Arial" w:hAnsi="Arial" w:cs="Arial"/>
        </w:rPr>
      </w:pPr>
      <w:r>
        <w:rPr>
          <w:rFonts w:cs="Arial" w:ascii="Arial" w:hAnsi="Arial"/>
        </w:rPr>
        <w:t xml:space="preserve">È senza gloria chi vive nei vizi, nel peccato, nell’egoismo, nella cattiveria, nella malvagità, nello sfruttamento, nella delinquenza, nel racket, nelle estorsioni, in ogni forma di male, perché il Dio che lo ha creato a sua immagine è somma bontà, dono perenne di amore, volontà di fare sempre il bene e mai il male. Gesù non solo è ad immagine di Dio nella sua natura umana, è anche l’immagine del Dio invisibile nella sua natura e persona divina. Sulla terra lui mostrò tutta la verità, la carità, la misericordia di questo suo essere. Si fece obbediente al suo essere umano e divino fino alla morte di croce. Manifestò tutta la gloria di Dio. </w:t>
      </w:r>
    </w:p>
    <w:p>
      <w:pPr>
        <w:pStyle w:val="Normal"/>
        <w:spacing w:before="0" w:after="120"/>
        <w:jc w:val="both"/>
        <w:rPr>
          <w:rFonts w:ascii="Arial" w:hAnsi="Arial" w:cs="Arial"/>
        </w:rPr>
      </w:pPr>
      <w:r>
        <w:rPr>
          <w:rFonts w:cs="Arial" w:ascii="Arial" w:hAnsi="Arial"/>
        </w:rPr>
        <w:t xml:space="preserve">Osservando Lui, veramente sappiamo chi è Dio, qual è la sua natura, la sua volontà, i suoi desideri, la sua onnipotenza. Gesù ha glorificato il Padre. Ora il Padre deve dare a Cristo la sua gloria. Quale gloria? Quella di rivestirlo tutto di Lui anche nella sua natura umana. Questa gloria si compie con la risurrezione attraverso la quale il corpo di carne di Gesù viene trasformato dal Padre in un corpo spirituale, incorruttibile, glorioso, immortale. Viene reso in tutto simile alla natura divina, che è purissimo spirito, luce eterna, fuoco di amore e di verità. </w:t>
      </w:r>
    </w:p>
    <w:p>
      <w:pPr>
        <w:pStyle w:val="Normal"/>
        <w:spacing w:before="0" w:after="120"/>
        <w:jc w:val="both"/>
        <w:rPr>
          <w:rFonts w:ascii="Arial" w:hAnsi="Arial" w:cs="Arial"/>
          <w:i/>
          <w:i/>
          <w:iCs/>
        </w:rPr>
      </w:pPr>
      <w:r>
        <w:rPr>
          <w:rFonts w:cs="Arial" w:ascii="Arial" w:hAnsi="Arial"/>
          <w:i/>
          <w:iCs/>
        </w:rPr>
        <w:t>Quando fu uscito, Gesù disse: «Ora il Figlio dell’uomo è stato glorificato, e Dio è stato glorificato in lui. Se Dio è stato glorificato in lui, anche Dio lo glorificherà da parte sua e lo glorificherà subito. Figlioli, ancora per poco sono con voi. Vi do un comandamento nuovo: che vi amiate gli uni gli altri. Come io ho amato voi, così amatevi anche voi gli uni gli altri. Da questo tutti sapranno che siete miei discepoli: se avete amore gli uni per gli altri».</w:t>
      </w:r>
    </w:p>
    <w:p>
      <w:pPr>
        <w:pStyle w:val="Normal"/>
        <w:spacing w:before="0" w:after="120"/>
        <w:jc w:val="both"/>
        <w:rPr>
          <w:rFonts w:ascii="Arial" w:hAnsi="Arial" w:cs="Arial"/>
        </w:rPr>
      </w:pPr>
      <w:r>
        <w:rPr>
          <w:rFonts w:cs="Arial" w:ascii="Arial" w:hAnsi="Arial"/>
        </w:rPr>
        <w:t xml:space="preserve">Gesù dona oggi il comandamento nuovo della carità. Cosa è esattamente questo comandamento per ogni uomo? Esso è la via per il ritorno dell’uomo nella sua gloria di origine. L’uomo è da Dio, dalla sua volontà, ad immagine della sua eterna carità, a somiglianza della sua divina verità che è misericordia infinita. Amando come Cristo Gesù ha amato lui, l’uomo attesta la sua verità dinanzi ad ogni suo fratello, perché si riveste della sua vera luce, che è luce di amore, misericordia, compassione, pietà per tutti. </w:t>
      </w:r>
    </w:p>
    <w:p>
      <w:pPr>
        <w:pStyle w:val="Normal"/>
        <w:spacing w:before="0" w:after="120"/>
        <w:jc w:val="both"/>
        <w:rPr>
          <w:rFonts w:ascii="Arial" w:hAnsi="Arial" w:cs="Arial"/>
        </w:rPr>
      </w:pPr>
      <w:r>
        <w:rPr>
          <w:rFonts w:cs="Arial" w:ascii="Arial" w:hAnsi="Arial"/>
        </w:rPr>
        <w:t xml:space="preserve">Come ci ha amato Gesù? Il suo modo è veramente unico, neanche Dio, nella sua divinità avrebbe potuto amarci. Dio può dare tutto se stesso all’uomo, ma non può morire per l’uomo. Non può espiare per lui. Non può pagare il suo debito di giustizia. Non può assumere su di sé il peccato del mondo per toglierlo. Gesù si fa uomo, come vero uomo, vero nostro fratello, si fa carico del nostro peccato, espia per noi, soddisfa il nostro debito di giustizia. Non solo. Si dona in tutto se stesso come nostra vita, facendosi per noi vero nutrimento, vera bevanda di vita eterna. Si fa eucaristia per noi, per nutrirci e sfamarci di sé. </w:t>
      </w:r>
    </w:p>
    <w:p>
      <w:pPr>
        <w:pStyle w:val="Normal"/>
        <w:spacing w:before="0" w:after="120"/>
        <w:jc w:val="both"/>
        <w:rPr>
          <w:rFonts w:ascii="Arial" w:hAnsi="Arial" w:cs="Arial"/>
        </w:rPr>
      </w:pPr>
      <w:r>
        <w:rPr>
          <w:rFonts w:cs="Arial" w:ascii="Arial" w:hAnsi="Arial"/>
        </w:rPr>
        <w:t>In Cristo Gesù l’amore di Dio per l’uomo raggiunge la sua perfezione. Ora nulla manca più all’amore di Dio, potrebbe affermare qualcuno, sbagliandosi. L’amore di Dio non sarà mai perfetto se manca il mio, il tuo, il nostro amore. Come Gesù rese perfetto nella sua carne l’amore del Padre, così ogni suo discepolo deve rendere perfetto lo stesso amore nel suo corpo, nella sua carne, attraverso il suo corpo, per mezzo della sua carne.</w:t>
      </w:r>
    </w:p>
    <w:p>
      <w:pPr>
        <w:pStyle w:val="Normal"/>
        <w:spacing w:before="0" w:after="120"/>
        <w:jc w:val="both"/>
        <w:rPr>
          <w:rFonts w:ascii="Arial" w:hAnsi="Arial" w:cs="Arial"/>
        </w:rPr>
      </w:pPr>
      <w:r>
        <w:rPr>
          <w:rFonts w:cs="Arial" w:ascii="Arial" w:hAnsi="Arial"/>
        </w:rPr>
        <w:t>È questa la gloria che il Signore vuole dai discepoli di Gesù: manifestare visibilmente, storicamente, fattivamente, operativamente la perfezione assoluta del suo amore per l’uomo. Il cristiano ogni giorno deve rivelare al mondo quanto potente e grande è l’amore di Dio per la creatura fatta da Lui a sua immagine e somiglianza. Se questa manifestazione non viene offerta, Dio non è glorificato, perché il mondo non vede, non conosce, non sa la vera grandezza dell’amore di Dio. Il cristiano è il vero rivelatore con la sua vita d’amore del vero amore di Dio.</w:t>
      </w:r>
    </w:p>
    <w:p>
      <w:pPr>
        <w:pStyle w:val="Normal"/>
        <w:spacing w:before="0" w:after="120"/>
        <w:jc w:val="both"/>
        <w:rPr>
          <w:rFonts w:ascii="Arial" w:hAnsi="Arial" w:cs="Arial"/>
        </w:rPr>
      </w:pPr>
      <w:r>
        <w:rPr>
          <w:rFonts w:cs="Arial" w:ascii="Arial" w:hAnsi="Arial"/>
        </w:rPr>
        <w:t>Vergine Maria, Madre della Redenzione, Angeli, Santi, aiutateci a manifestare il vero amore.</w:t>
      </w:r>
    </w:p>
    <w:p>
      <w:pPr>
        <w:pStyle w:val="Normal"/>
        <w:jc w:val="right"/>
        <w:rPr/>
      </w:pPr>
      <w:r>
        <w:rPr>
          <w:rFonts w:cs="Arial" w:ascii="Arial" w:hAnsi="Arial"/>
          <w:b/>
          <w:i/>
        </w:rPr>
        <w:t>27 April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1:54:00Z</dcterms:created>
  <dc:creator>pc</dc:creator>
  <dc:description/>
  <cp:keywords/>
  <dc:language>en-US</dc:language>
  <cp:lastModifiedBy>Pc</cp:lastModifiedBy>
  <cp:lastPrinted>2010-11-10T18:24:00Z</cp:lastPrinted>
  <dcterms:modified xsi:type="dcterms:W3CDTF">2013-04-16T11:54:00Z</dcterms:modified>
  <cp:revision>2</cp:revision>
  <dc:subject/>
  <dc:title>055SABATO 30</dc:title>
</cp:coreProperties>
</file>